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szCs w:val="21"/>
          <w:lang w:val="en-US" w:eastAsia="en-US"/>
        </w:rPr>
      </w:pPr>
      <w:r>
        <w:rPr>
          <w:rFonts w:eastAsia="ＭＳ ゴシック;MS Gothic" w:cs="ＭＳ ゴシック;MS Gothic" w:ascii="ＭＳ ゴシック;MS Gothic" w:hAnsi="ＭＳ ゴシック;MS Gothic"/>
          <w:b/>
          <w:bCs/>
          <w:sz w:val="2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394960</wp:posOffset>
                </wp:positionH>
                <wp:positionV relativeFrom="paragraph">
                  <wp:posOffset>-4445</wp:posOffset>
                </wp:positionV>
                <wp:extent cx="800100" cy="371475"/>
                <wp:effectExtent l="0" t="0" r="0" b="0"/>
                <wp:wrapNone/>
                <wp:docPr id="1" name="Frame1"/>
                <a:graphic xmlns:a="http://schemas.openxmlformats.org/drawingml/2006/main">
                  <a:graphicData uri="http://schemas.microsoft.com/office/word/2010/wordprocessingShape">
                    <wps:wsp>
                      <wps:cNvSpPr txBox="1"/>
                      <wps:spPr>
                        <a:xfrm>
                          <a:off x="0" y="0"/>
                          <a:ext cx="800100" cy="371475"/>
                        </a:xfrm>
                        <a:prstGeom prst="rect"/>
                        <a:solidFill>
                          <a:srgbClr val="FFFFFF"/>
                        </a:solidFill>
                        <a:ln w="9525">
                          <a:solidFill>
                            <a:srgbClr val="000000"/>
                          </a:solidFill>
                        </a:ln>
                      </wps:spPr>
                      <wps:txbx>
                        <w:txbxContent>
                          <w:p>
                            <w:pPr>
                              <w:pStyle w:val="Normal"/>
                              <w:rPr>
                                <w:b/>
                                <w:b/>
                                <w:bCs/>
                                <w:sz w:val="24"/>
                                <w:szCs w:val="32"/>
                              </w:rPr>
                            </w:pPr>
                            <w:r>
                              <w:rPr>
                                <w:b/>
                                <w:bCs/>
                                <w:sz w:val="24"/>
                                <w:szCs w:val="32"/>
                              </w:rPr>
                              <w:t>資料　４</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29.25pt;mso-wrap-distance-left:9.05pt;mso-wrap-distance-right:9.05pt;mso-wrap-distance-top:0pt;mso-wrap-distance-bottom:0pt;margin-top:-0.35pt;mso-position-vertical-relative:text;margin-left:424.8pt;mso-position-horizontal-relative:text">
                <v:textbox inset="0.08125in,0.00972222222222222in,0.08125in,0.00972222222222222in">
                  <w:txbxContent>
                    <w:p>
                      <w:pPr>
                        <w:pStyle w:val="Normal"/>
                        <w:rPr>
                          <w:b/>
                          <w:b/>
                          <w:bCs/>
                          <w:sz w:val="24"/>
                          <w:szCs w:val="32"/>
                        </w:rPr>
                      </w:pPr>
                      <w:r>
                        <w:rPr>
                          <w:b/>
                          <w:bCs/>
                          <w:sz w:val="24"/>
                          <w:szCs w:val="32"/>
                        </w:rPr>
                        <w:t>資料　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LP</w:t>
      </w:r>
      <w:r>
        <w:rPr>
          <w:rFonts w:ascii="ＭＳ ゴシック;MS Gothic" w:hAnsi="ＭＳ ゴシック;MS Gothic" w:cs="ＭＳ ゴシック;MS Gothic" w:eastAsia="ＭＳ ゴシック;MS Gothic"/>
          <w:b/>
          <w:bCs/>
          <w:sz w:val="28"/>
          <w:szCs w:val="28"/>
        </w:rPr>
        <w:t>ガスお客様相談所相談内容及び回答</w:t>
      </w:r>
    </w:p>
    <w:p>
      <w:pPr>
        <w:pStyle w:val="Normal"/>
        <w:ind w:firstLine="1284"/>
        <w:jc w:val="righ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受付期間　令和３年４月１日から令和３年９月末日まで</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　ＬＰガスの価格について（９件）</w:t>
      </w:r>
    </w:p>
    <w:p>
      <w:pPr>
        <w:pStyle w:val="Normal"/>
        <w:ind w:left="840" w:hanging="84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bl>
      <w:tblPr>
        <w:tblW w:w="10095" w:type="dxa"/>
        <w:jc w:val="left"/>
        <w:tblInd w:w="0"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令和３年４月　　金沢市内　　女性</w:t>
            </w:r>
          </w:p>
          <w:p>
            <w:pPr>
              <w:pStyle w:val="Normal"/>
              <w:ind w:firstLine="84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引っ越したばかりなので、ＬＰガス料金の口座引き落としの手続きが間に合いそうにない。</w:t>
            </w:r>
          </w:p>
          <w:p>
            <w:pPr>
              <w:pStyle w:val="Normal"/>
              <w:ind w:firstLine="84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今回も振込をしたいが、すぐに振り込めないので支払いを２～３日待ってほしい。</w:t>
            </w:r>
          </w:p>
          <w:p>
            <w:pPr>
              <w:pStyle w:val="Normal"/>
              <w:ind w:firstLine="84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そもそも振込期限がいつかわからない。</w:t>
            </w:r>
          </w:p>
          <w:p>
            <w:pPr>
              <w:pStyle w:val="Normal"/>
              <w:ind w:left="1041" w:hanging="4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ＬＰガス販売店に直接相談するよう伝えたが、請求書や検針票が手元に無いので販売店が分らないとのことだっ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振込をした際、販売店名が分からないと振込が出来ないことを指摘すると、「口座名はＬＰガスだった」と言われたので、こちらでは住所や建物の名前、地域等から現在契約している販売店を特定することができないことを説明し、建物を管理する不動産会社に納入ガス業者を問い合わせるよう伝え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bookmarkStart w:id="0" w:name="_Hlk50475118"/>
            <w:bookmarkStart w:id="1" w:name="_Hlk50475090"/>
            <w:bookmarkEnd w:id="0"/>
            <w:bookmarkEnd w:id="1"/>
            <w:r>
              <w:rPr>
                <w:rFonts w:ascii="ＭＳ ゴシック;MS Gothic" w:hAnsi="ＭＳ ゴシック;MS Gothic" w:cs="ＭＳ ゴシック;MS Gothic" w:eastAsia="ＭＳ ゴシック;MS Gothic"/>
              </w:rPr>
              <w:t>Ｑ：令和３年４月　　金沢市内　　男性</w:t>
            </w:r>
          </w:p>
          <w:p>
            <w:pPr>
              <w:pStyle w:val="Normal"/>
              <w:ind w:firstLine="63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アパートに入居した際、ガス料金表の提出を求めたがもらえなかった。そうこうしているうちに</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初回のガス料金の請求書が送付されたが、この料金が何を基にして算定されているのか、適正な料金なのか分からない。業者の対応も悪かったので、ガス設備を撤去してオール電化にしたい。</w:t>
            </w:r>
          </w:p>
          <w:p>
            <w:pPr>
              <w:pStyle w:val="Normal"/>
              <w:ind w:left="720"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入居時にＬＰガス料金の説明をする必要があるので、再度業者に説明を求めていただきそれでも対応が無い場合は、こちらから業者に連絡をすることとした。</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ガス料金は一般的に基本料金と従量料金の合算となっており、金沢市の平均価格は伝えたが、オ</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ール電化の件については、こちらでは回答できないので、オーナー等と話し合うよう伝えた。</w:t>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bookmarkStart w:id="2" w:name="_Hlk50476333"/>
            <w:bookmarkEnd w:id="2"/>
            <w:r>
              <w:rPr>
                <w:rFonts w:ascii="ＭＳ ゴシック;MS Gothic" w:hAnsi="ＭＳ ゴシック;MS Gothic" w:cs="ＭＳ ゴシック;MS Gothic" w:eastAsia="ＭＳ ゴシック;MS Gothic"/>
              </w:rPr>
              <w:t>Ｑ：令和３年５月　　金沢市内　　男性</w:t>
            </w:r>
          </w:p>
          <w:p>
            <w:pPr>
              <w:pStyle w:val="Normal"/>
              <w:ind w:left="63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ここ最近のガス料金の請求金額を見ていると、毎月値上がりしており、現在の使用料単価は１㎥当たり７００円だ。この状況は業界として、適正なのか。</w:t>
            </w:r>
          </w:p>
          <w:p>
            <w:pPr>
              <w:pStyle w:val="Normal"/>
              <w:ind w:left="720"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Ａ：石油情報センターが隔月で公表しているモニター価格を基に、昨年１０月から今年２月までの間に１０㎥価格が２０円上昇していること、基本料金も１０円程度上昇していることを説明したところ、納得いただい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3" w:name="_Hlk50540116"/>
      <w:bookmarkStart w:id="4" w:name="_Hlk50540116"/>
      <w:bookmarkEnd w:id="4"/>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5" w:name="_Hlk50541696"/>
            <w:bookmarkEnd w:id="5"/>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Ｑ：令和３年５月　　石川県外　　女性</w:t>
            </w:r>
          </w:p>
          <w:p>
            <w:pPr>
              <w:pStyle w:val="Normal"/>
              <w:ind w:left="63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学生の子供が、野々市市内のアパートで独り暮らしを始めた。基本料金が２</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２００円と高額でびっくりした。基本料金は会社によって違うのか。また北陸地方のガス料金は高いのか。</w:t>
            </w:r>
          </w:p>
          <w:p>
            <w:pPr>
              <w:pStyle w:val="Normal"/>
              <w:ind w:left="720"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Ａ：ガス料金は自由価格であり、基本料金も会社によって違うことを説明し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油情報センターで検索すると、全国のモニター価格が公表されているので、自身で検索いただくこととしたうえで、金沢市内の基本料金の最高値、最低値、平均値を伝えた。当該アパートの基本料金は、石油情報センターのモニター価格と比較しても高いように思える。基本料金の中にどういったものが含まれているのか販売店に聞いて、説明を受けるよう伝えた。</w:t>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Ｑ：令和３年６月　　金沢市内　　女性</w:t>
            </w:r>
          </w:p>
          <w:p>
            <w:pPr>
              <w:pStyle w:val="Normal"/>
              <w:ind w:left="210" w:firstLine="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アパートを退居することになったので、ガスの契約を解除した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Ａ：こちらでは、契約解除はできないので、現在契約しているガス販売店に直接連絡するよう伝えた。契約先の販売店が分らないとのことなので、請求書や検針票を確認することを伝え、それらの種類が手元に無いようなら、管理する不動産業者に確認するよう助言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Ｑ：令和３年７月　　金沢市内　　女性</w:t>
            </w:r>
          </w:p>
          <w:p>
            <w:pPr>
              <w:pStyle w:val="Normal"/>
              <w:ind w:left="632" w:hanging="63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支払いが滞ったからなのか、ガスが使用できなくなり金沢市企業局に連絡したところＬＰガスだと言われた。ガスの開栓をお願いしたい。</w:t>
            </w:r>
          </w:p>
          <w:p>
            <w:pPr>
              <w:pStyle w:val="Normal"/>
              <w:ind w:left="632" w:hanging="63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Ａ：請求書等で連絡先を確認いただき、販売店に直接連絡するよう伝え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Ｑ：令和３年７月　　東京都　　女性</w:t>
            </w:r>
          </w:p>
          <w:p>
            <w:pPr>
              <w:pStyle w:val="Normal"/>
              <w:ind w:left="632" w:hanging="63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息子が４月から、かほく市内で独り暮らしを始めた。</w:t>
            </w:r>
          </w:p>
          <w:p>
            <w:pPr>
              <w:pStyle w:val="Normal"/>
              <w:ind w:left="632" w:hanging="63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ガス料金が高いと感じたので、ガス販売店と大家さんに相談したが値下げはできないと言われた。平均的な価格を知りたい。</w:t>
            </w:r>
          </w:p>
          <w:p>
            <w:pPr>
              <w:pStyle w:val="Normal"/>
              <w:ind w:left="422" w:hanging="4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Ａ：石油情報センターが公表しているモニター価格の平均価格を伝えたところ、納得いただい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Ｑ：令和３年７月　　　住所不詳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コロナの関係で収入が不安定となり、ここ数カ月ガス代金の納入が遅れている。納入期限はいつも１５日だったので、今月も１５日までだと思い込み、今朝コンビニで支払おうとしたら、用紙の使用期限が切れており支払いができず、期限が１３日までだったことに初めて気が付いた。急いで販売店に電話をして入金は済ませた。現在も、ガスは止まっていな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ところが、システム上の理由ということで、ガスを一旦止め、３</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０００円の支払いを求めてきた。</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支払いが遅れてしまった自分に落ち度があるのは認める。現在止まっているなら分るが、まだガスが止まっていないのにあえて止める手続きを行い、手数料として３</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０００円を請求するのは納得ができない。相談所からもう一度理由を聞いてもらい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Ａ：販売店に相談内容を伝え理由を聞いたところ「現在集中監視システムを使用しており、期限までに入金がないと自動的に本社からガスを止める信号を発信してガスが止まるシステムとなっている。入金いただいているので、ガスを止めないために現地にて信号を停止させる作業が必要となる。作業のために人が出向くことになるので、社内ルールに基づきその手数料として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が必要となる」とのことだった。</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消費者に販売店からの説明を伝えたところ、「はじめからそのように説明いただければ納得できた。遠隔操作やシステム上の理由だけでは分からなかった」と手数料の支払いについては承諾するとのことだっ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Ｑ：令和３年９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６年ほど前に中古住宅を購入したが、うちのＬＰガスは高いように感じたので、ネットで見積もりをしたところ年間で２万円ほど安かった。やはり、うちのガス会社は高いのだろうか。</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入居時にガス会社が設備を新しくしてくれた。今回の件でガス会社を変えることも考えたので、改めて契約書を確認したところ、何年間か契約を継続することが条件となっていた。契約書に計算式が入っており、今契約を解除したら４万円ほど支払わなければならないようだ。当時はガス会社を変更するという概念がなく、あまり深く考えずに契約をしたが、やはり４万円を支払う必要があるのだろうか。</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Ａ：「ＬＰガス料金」と検索して上の方に出てくるサイトには、ガス供給予定の事業者名が掲載されていないことから信用できないこと。最初は安い単価で契約させて契約後に値上げする業者が多いことなど、サイト業者には注意が必要であることを説明した。販売店と価格の交渉をするときは、石油情報センターで公表しているモニター価格と比較することを伝え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ガス販売店を変えることは可能であり、相見積もりを取り検討することも選択肢の１つだと思うが、契約書に残存金額の式が明記してあるのであれば、その契約は有効であり４万円を支払う必要があることを伝えた。</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いずれにしても現在契約中の販売店と１度話をしてみるとのことだっ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２　販売店の移動について（１件）</w:t>
      </w:r>
    </w:p>
    <w:p>
      <w:pPr>
        <w:pStyle w:val="Normal"/>
        <w:ind w:left="630" w:hanging="63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令和３年７月　　　金沢市内　男性</w:t>
            </w:r>
          </w:p>
          <w:p>
            <w:pPr>
              <w:pStyle w:val="Normal"/>
              <w:ind w:left="630" w:hanging="63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私が住んでいる県営住宅は５０年ほど同じ業者がプロパンガスを供給している。県の管理部署に確認したところ、業者の指定は特になく、年度毎に供給業者を報告すれば良いとのことだった。</w:t>
            </w:r>
          </w:p>
          <w:p>
            <w:pPr>
              <w:pStyle w:val="Normal"/>
              <w:ind w:left="632" w:hanging="63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今の業者はガス料金が高いと感じており、その旨を伝えても何も対応してくれなかった。</w:t>
            </w:r>
          </w:p>
          <w:p>
            <w:pPr>
              <w:pStyle w:val="Normal"/>
              <w:ind w:left="632" w:hanging="63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そこで私が住民代表となり、ガス業者を他社に変えたいと考えている。ついては、ガス供給について何か法的な規則があれば教えてほしい。</w:t>
            </w:r>
          </w:p>
          <w:p>
            <w:pPr>
              <w:pStyle w:val="Normal"/>
              <w:ind w:left="105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①ガスを供給する業者は緊急時対応をするために、３０分で客先に到着しなければならないこと。②新規契約時には、改めて使用者と交付書面を取り交わすこと。③新規契約時と４年毎に保安点検を行うこと。④県営住宅の管理は県から委託された民間の指定管理者となっていること。⑤ボンベからガスメーターまでは供給設備となり、所有及び管理はガス会社であること等を説明し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３　設備関係について（２件）</w:t>
      </w:r>
    </w:p>
    <w:p>
      <w:pPr>
        <w:pStyle w:val="Normal"/>
        <w:ind w:left="840" w:hanging="84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令和３年６月　　　　　宝達志水町　女性</w:t>
            </w:r>
          </w:p>
          <w:p>
            <w:pPr>
              <w:pStyle w:val="Normal"/>
              <w:ind w:left="63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息子が野々市市内に中古住宅を購入した。給湯機器が無かったのでリフォーム業者に相談したところ無料でガス給湯器を取り付けてくれた。後日リフォーム業者から、この件で契約書を取り交わしたいと連絡があったようだが、契約内容がこちらの意にそぐわない内容ではないかと不安だ。</w:t>
            </w:r>
          </w:p>
          <w:p>
            <w:pPr>
              <w:pStyle w:val="Normal"/>
              <w:ind w:left="630"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契約内容はわからないが、仲介を受けたガス会社が長期のガス供給契約を条件にガス給湯器を取り付けたと考えられる。内容に不安を感じたら、息子さんが住む野々市市の消費者相談窓口に相談してはどうかと伝えた。</w:t>
      </w:r>
      <w:r>
        <w:rPr>
          <w:rFonts w:ascii="ＭＳ ゴシック;MS Gothic" w:hAnsi="ＭＳ ゴシック;MS Gothic" w:cs="ＭＳ ゴシック;MS Gothic" w:eastAsia="ＭＳ ゴシック;MS Gothic"/>
        </w:rPr>
        <w:t xml:space="preserve"> </w:t>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6" w:name="_Hlk51769019"/>
            <w:bookmarkEnd w:id="6"/>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Ｑ：令和３年８月　　　かほく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親の転居に伴い、あるガス販売店から４０万円程必要と言われた。ネットを見ると初期費用は０円というサイトがあったが、その販売店の費用が妥当なのか知りたい。　</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４０万円の内訳を確認することが必要であり、石川県エルピーガス協会のホームページに掲載してある販売店から、相見積もりを取って比較するよう助言した。</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ネット上では安価をうたい文句に消費者を取込むサイトも存在するので、注意が必要であると助言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105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　保安について（２０件）</w:t>
      </w:r>
    </w:p>
    <w:p>
      <w:pPr>
        <w:pStyle w:val="Normal"/>
        <w:ind w:left="1050" w:hanging="105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ind w:left="105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令和３年４月　　　金沢市内　男性</w:t>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販売店名が記載してあるＬＰガスボンベを処分したいが、連絡が取れない。</w:t>
            </w:r>
          </w:p>
          <w:p>
            <w:pPr>
              <w:pStyle w:val="Normal"/>
              <w:ind w:firstLine="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絡先を教えてほしい。</w:t>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社名が変更となったことを伝え、念のため連絡先を案内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Ｑ：令和３年４月　　　金沢市内　男性</w:t>
            </w:r>
          </w:p>
          <w:p>
            <w:pPr>
              <w:pStyle w:val="Normal"/>
              <w:ind w:left="63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購入先不明のＬＰガスボンベを処分し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先ずは取引のあるＬＰガス販売店に相談いただき、販売店で処分できない場合は自身で連絡いただくこととし、金沢市内の充填所を２カ所紹介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7" w:name="_Hlk18068587"/>
            <w:bookmarkEnd w:id="7"/>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Ｑ：令和３年４月　　　金沢市内　男性</w:t>
            </w:r>
          </w:p>
          <w:p>
            <w:pPr>
              <w:pStyle w:val="Normal"/>
              <w:ind w:left="63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中身が入っていない小型のＬＰガスボンベを処分したい。古いものなので購入先が分からないため処分できるところを教えてほしい。</w:t>
            </w:r>
          </w:p>
          <w:p>
            <w:pPr>
              <w:pStyle w:val="Normal"/>
              <w:ind w:left="630"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xml:space="preserve">　Ａ：居住地から近い充填所を２カ所案内し、都合の良い方に持ち込んでもらうこととした。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8" w:name="_Hlk18076579"/>
            <w:bookmarkEnd w:id="8"/>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Ｑ：令和３年４月　　　金沢市内（事業所）　男性</w:t>
            </w:r>
          </w:p>
          <w:p>
            <w:pPr>
              <w:pStyle w:val="Normal"/>
              <w:ind w:left="630"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ボンベに記載されている販売店に、古い小型のＬＰガスボンベの引き取りを依頼したが、引取りできないと言われた。どうすれば良いか。</w:t>
            </w:r>
          </w:p>
          <w:p>
            <w:pPr>
              <w:pStyle w:val="Normal"/>
              <w:ind w:left="63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Ａ：ボンベに記載されている販売店が引き取る場合がほとんどであるが、販売店によっては引取り不可の場合もあることを伝え、金沢市内の充填所を紹介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Ｑ：令和３年５月　　金沢市内　男性</w:t>
            </w:r>
          </w:p>
          <w:p>
            <w:pPr>
              <w:pStyle w:val="Normal"/>
              <w:ind w:left="630"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購入先不明の古いボンベがある。処分方法を教えてほしい。</w:t>
            </w:r>
          </w:p>
          <w:p>
            <w:pPr>
              <w:pStyle w:val="Normal"/>
              <w:ind w:left="63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Ａ：居住地最寄りの充填所を紹介し、電話連絡をしてから消費者自身で持ち込んでもらうこととした。</w:t>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Ｑ：令和３年５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購入先不明の古いＬＰガスボンベがある。処分方法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Ａ：金沢市内３件、白山市内１件の充填所を紹介し、電話連絡のうえ都合の良い充填所に持ち込んでもらうこととし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Ｑ：令和３年５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ガスの定期点検のお知らせがきていたが、その日都合が悪くなったので点検日を変更し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Ａ：お知らせに記載してある連絡先に電話するよう伝えたが、お知らせを紛失したとの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契約中のガス販売店及び連絡先は分かるようなので、直接販売店に連絡して相談するよう伝え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Ｑ：令和３年５月　　金沢市内　　女性</w:t>
            </w:r>
          </w:p>
          <w:p>
            <w:pPr>
              <w:pStyle w:val="Normal"/>
              <w:ind w:left="63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以前購入したＬＰガスボンベを処分したいが、購入先の販売店がまだ営業されているか教えてほしい。</w:t>
            </w:r>
          </w:p>
          <w:p>
            <w:pPr>
              <w:pStyle w:val="Normal"/>
              <w:ind w:left="720"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Ａ：該当の販売店は営業されていたので、電話番号を案内した。販売した事業所が引き取るケースが多いが、引取りができない場合は再度連絡をいただくことと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Ｑ：令和３年６月　　　金沢市内　女性</w:t>
            </w:r>
          </w:p>
          <w:p>
            <w:pPr>
              <w:pStyle w:val="Normal"/>
              <w:ind w:left="63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穴水の業者から購入した古い２キロボンベを処分したい。処分方法を教えてほしい。</w:t>
            </w:r>
          </w:p>
          <w:p>
            <w:pPr>
              <w:pStyle w:val="Normal"/>
              <w:ind w:left="630"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Ａ：白山市内の充填所を２カ所紹介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9" w:name="_Hlk22283358"/>
            <w:bookmarkEnd w:id="9"/>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Ｑ：令和３年７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先日ガスを供給する業者は、緊急時対応をするために３０分で客先に到着しなければならないと聞いたが、曖昧な表現なので距離基準等具体的な規定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Ａ：液化石油ガス法で規定されている内容はこれ以上具体的なものは無こと、３０分で対応できない場合は、他の保安機関に委託することができることを伝え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Ｑ：令和３年７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購入先不明のＬＰガスボンベの処分方法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Ａ：金沢市内の充填所を２カ所紹介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10" w:name="_Hlk23846546"/>
            <w:bookmarkEnd w:id="10"/>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Ｑ：令和３年８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購入先不明のＬＰガスボンベを処分し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Ａ：相談者の住居地に近い充填所を紹介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11" w:name="_Hlk50983840"/>
            <w:bookmarkEnd w:id="11"/>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Ｑ：令和３年８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随分前に部屋で鍋物をする際に使用していた、小型のＬＰガスボンベを処分した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現在ＬＰガス販売店との取引はなく、ボンベの購入先等も分からないので、処分方法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Ａ：金沢市内の充填所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カ所紹介し、消費者自身で連絡のうえ、都合の良い充填所に持ち込んでもらうことと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12" w:name="_Hlk50984924"/>
            <w:bookmarkEnd w:id="12"/>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　Ｑ：令和３年８月　　　白山市内（旅館）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８月４日に販売事業者がガスの点検に来た際、微量なガス漏れがあると言われ、修理費用の見積（１０万円弱）の提示があった。本日（８月下旬）修理の日程が９月初旬になると言われた。</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現在もガスを普通に使用しているが、この業者の対応は適正なのか知りた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なお、販売店には連絡しないで欲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　Ａ：８月４日に漏えいを確認しておきながら、対処が９月とはあまりにも遅いので、早急に対応してもらうよう伝えた。</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費用に関しては現場の状況等が分からないので、適切か否かの判断はできないが、とりあえずガスを止めて危険が無い状況にしたうえで、支障がある場合は一時的に仮設供給も可能なはずなのでその旨を業者に伝えるよう助言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　Ｑ：令和３年８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何年も前にバーベキューで使用するために親戚から小型のＬＰガスボンベを譲ってもらったが、１度も使用することなくずっと外に放置している。ＬＰガス事業者との取引はなく、処分に困っていたが、金沢市のゴミの捨て方の冊子を見て電話した。</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ついては、処分方法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　Ａ：金沢市内の充填所を２カ所案内し、消費者自身で連絡後、都合の良い方に持ち込んでいただくことと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　Ｑ：令和３年８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倉庫の整理をしていたら、小型の古いＬＰガスボンベが出てきた。購入時期や購入先は覚えていない。処分方法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　Ａ：金沢市内２カ所の充填所を案内し、電話連絡のうえ、消費者自身で持ち込んでいただくことと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rPr>
              <w:t>　Ｑ：令和３年８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当工場の作業工程で新たに液体の高圧ガス（窒素）を容器に封入する装置を稼働させたい。</w:t>
            </w:r>
          </w:p>
          <w:p>
            <w:pPr>
              <w:pStyle w:val="Normal"/>
              <w:ind w:left="63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県の担当課に聞いたところ、そちらを紹介されたので詳しい技術内容を相談し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rPr>
        <w:t>　Ａ：ＬＰガスは液化石油ガスなので、こちらでは高圧ガスに関する技術指導は行っていないことを伝え、東京の「高圧ガス保安協会」に相談することを勧め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13" w:name="_Hlk83728874"/>
            <w:bookmarkEnd w:id="13"/>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rPr>
              <w:t>　Ｑ：令和３年９月　　　川北町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台所の下の方にガス漏れ警報器が付いている。一応緑色のランプが付いているので正常だとは思うが、いつから付いているのか、法定点検の際にガス漏れ警報器も点検したのかを確認したくて、販売店に問い合わせたところ「わからない」と言われてびっくりした。このガス漏れ警報器はいったい誰が設置したのか。</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色々と不信感が募り、この度ガス販売店を変えることにしたので、今となってはそこまで言及する話ではないのだが、このようなことはよくある話なのだろうか。</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rPr>
        <w:t>　Ａ：販売店によっては、法定点検を保安センター等に委託している場合もあるので「わからない」と答えたのかもしれないが、それは説明不足であることを伝えた。</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今月いっぱいの契約なので、これ以上の話はもうしなくても良いとのことだったので、次に契約する販売店に現在疑問に思っていることを確認するよう伝え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r>
              <w:rPr>
                <w:rFonts w:ascii="ＭＳ ゴシック;MS Gothic" w:hAnsi="ＭＳ ゴシック;MS Gothic" w:cs="ＭＳ ゴシック;MS Gothic" w:eastAsia="ＭＳ ゴシック;MS Gothic"/>
              </w:rPr>
              <w:t>　Ｑ：令和３年９月　　　住所不詳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田舎でＬＰガスを使用しているが、長い時は３～４カ月家を空けるという生活をしている。</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戻った時にすぐにガスを使えるよう、ガス販売店との契約は継続している。家を空けている間の保安対策として、「ガス栓を閉める」ことしかしていないが、危険ではないか改めて確認し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⑲</w:t>
      </w:r>
      <w:r>
        <w:rPr>
          <w:rFonts w:ascii="ＭＳ ゴシック;MS Gothic" w:hAnsi="ＭＳ ゴシック;MS Gothic" w:cs="ＭＳ ゴシック;MS Gothic" w:eastAsia="ＭＳ ゴシック;MS Gothic"/>
        </w:rPr>
        <w:t>　Ａ：家を空ける際は、今までどおりガス栓を閉めていただくことに加えて、ボンベの元栓も閉めていただくよう説明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⑳</w:t>
            </w:r>
            <w:r>
              <w:rPr>
                <w:rFonts w:ascii="ＭＳ ゴシック;MS Gothic" w:hAnsi="ＭＳ ゴシック;MS Gothic" w:cs="ＭＳ ゴシック;MS Gothic" w:eastAsia="ＭＳ ゴシック;MS Gothic"/>
              </w:rPr>
              <w:t>　Ｑ：令和３年９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一戸建てに住んでいる。突然ガスが出なくなり、夕食の準備ができなくて困っている。すぐに来てほし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⑳</w:t>
      </w:r>
      <w:r>
        <w:rPr>
          <w:rFonts w:ascii="ＭＳ ゴシック;MS Gothic" w:hAnsi="ＭＳ ゴシック;MS Gothic" w:cs="ＭＳ ゴシック;MS Gothic" w:eastAsia="ＭＳ ゴシック;MS Gothic"/>
        </w:rPr>
        <w:t>　Ａ：こちらでは住所から現在契約中の販売店を特定することができないため、検針票や請求書に記載されている連絡先に電話をするよう説明したが、そのような書類は手元に無いとのことだった。屋外に設置してあるＬＰガスボンベに、販売店または配送センターの連絡先が印字されているので確認いただき、連絡するよう伝え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bookmarkStart w:id="14" w:name="_Hlk53060098"/>
      <w:bookmarkStart w:id="15" w:name="_Hlk53060098"/>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bookmarkStart w:id="16" w:name="_Hlk53060098"/>
      <w:r>
        <w:rPr>
          <w:rFonts w:ascii="ＭＳ ゴシック;MS Gothic" w:hAnsi="ＭＳ ゴシック;MS Gothic" w:cs="ＭＳ ゴシック;MS Gothic" w:eastAsia="ＭＳ ゴシック;MS Gothic"/>
          <w:sz w:val="26"/>
        </w:rPr>
        <w:t>５　その他について（カセットボンベ　４件）</w:t>
      </w:r>
      <w:bookmarkEnd w:id="16"/>
    </w:p>
    <w:p>
      <w:pPr>
        <w:pStyle w:val="Normal"/>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17" w:name="_Hlk18076788"/>
            <w:bookmarkEnd w:id="17"/>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令和３年５月　　　金沢市内　男性</w:t>
            </w:r>
          </w:p>
          <w:p>
            <w:pPr>
              <w:pStyle w:val="Normal"/>
              <w:ind w:left="63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０年以上前に購入したキャンプ用のＬＰガスボンベが数本ある。</w:t>
            </w:r>
          </w:p>
          <w:p>
            <w:pPr>
              <w:pStyle w:val="Normal"/>
              <w:ind w:left="63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中身が残っているが、もう使用しないので引き取ってもらえないか。</w:t>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Ａ：こちらでは引取りも含め処分することができないことを伝えたところ、知り合いのガス販売店に相談してみるとのことだった。</w:t>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Ｑ：令和３年６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bCs/>
              </w:rPr>
              <w:t>中身が残っているカセットボンベが数本あるが、もう使用しないので処分した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金沢市のゴミのパンフレットをみて、カセットボンベお客様相談センターに電話をしたが、なかなか繋がらないので、ゴミ減量推進課に相談したところ、ＬＰガス協会やカセットボンベを購入したホームセンターに相談してみてはどうかと言われ電話した。怖くて自分でガスを抜くことはできないので、引き取ってもらえないか。</w:t>
            </w:r>
          </w:p>
          <w:p>
            <w:pPr>
              <w:pStyle w:val="Normal"/>
              <w:ind w:firstLine="4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こちらでは引取りも含め処分することができないことを伝え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ＬＰガス販売店との取引は無いとのことなので、やはりカセットボンベお客様センターに電話を</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ていただき、安全なガスの抜き方を確認後、自分でガスを抜いて自治体のルールに従って処分するしかないことを伝えた。ホームセンターに自分でガスを抜く器具を販売しているので、一度確認してみるよう伝え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18" w:name="_Hlk83200063"/>
            <w:bookmarkEnd w:id="18"/>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Ｑ：令和３年８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２０年前からある未使用のキャンプ用ガスボンベを処分したい。スポーツ用品店など数カ所に問い合わせたが、どこも引取りは出来ないと断られた。金沢市のゴミの冊子に「ＬＰガスボンベ」とあったので電話したが、そちらで処分してもらえないか。</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Ａ：こちらでは、購入先不明のＬＰガスボンベを処分できる施設の案内はできるが、カセットボンベやキャンプ用のボンベについては、引取りも含め処分することができないことを伝え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山の専門店なら、なにか処分方法を教えてくれるかもしれないので、一度連絡してみるよう助言した。</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Ｑ：令和３年９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古いキャンプ用ボンベのガスの抜き方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Ａ：ボンベに記載されているメーカーの相談電話に連絡するよう伝え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が繋がらなかった場合は、カセットボンベお客様相談センターに連絡するよう伝え、相談電話番号を案内し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80" w:hanging="780"/>
        <w:rPr>
          <w:rFonts w:ascii="ＭＳ ゴシック;MS Gothic" w:hAnsi="ＭＳ ゴシック;MS Gothic" w:eastAsia="ＭＳ ゴシック;MS Gothic" w:cs="ＭＳ ゴシック;MS Gothic"/>
          <w:szCs w:val="21"/>
        </w:rPr>
      </w:pPr>
      <w:bookmarkStart w:id="19" w:name="_Hlk82703710"/>
      <w:bookmarkEnd w:id="19"/>
      <w:r>
        <w:rPr>
          <w:rFonts w:ascii="ＭＳ ゴシック;MS Gothic" w:hAnsi="ＭＳ ゴシック;MS Gothic" w:cs="ＭＳ ゴシック;MS Gothic" w:eastAsia="ＭＳ ゴシック;MS Gothic"/>
          <w:sz w:val="26"/>
        </w:rPr>
        <w:t>その他について（質量販売　９件）</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20" w:name="_Hlk82703710"/>
      <w:bookmarkStart w:id="21" w:name="_Hlk82703710"/>
      <w:bookmarkEnd w:id="21"/>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令和３年４月　　　住所不詳　男性</w:t>
            </w:r>
          </w:p>
          <w:p>
            <w:pPr>
              <w:pStyle w:val="Normal"/>
              <w:ind w:left="63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購入したキャンピングカーでＬＰガスを使用したいと思っている。ＬＰガスの質量販売はできるか。</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質量販売自体が法律で禁止されたわけではないが、会社の方針として質量販売を行わない販売店が増加傾向にあることを説明し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台所でＬＰガスを使用しているとのことなので、先ずは取引のある販売店に相談するよう伝え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Ｑ：令和３年４月　　　東京都（建設業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トラックに小型のＬＰガスボンベを載せて作業をしているが、ガスが無くなったので至急付近の販売店からガスを購入したい。ガスボンベは東京から持参した。</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こちらではどの販売店が質量販売を行っているか把握していないので、石川県エルピーガス協会のホームページに掲載してある会員一覧を確認いただき、自身で問合せていただくこととし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Ｑ：令和３年７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道路の舗装に使用するＬＰガスボンベを販売している店を知り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Ａ：石川県エルピーガス協会のホームページに掲載されている「会員紹介」を確認いただき、相談者自身で問い合わせていただくこととし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Ｑ：令和３年７月　　　白山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施設のキャンピングカーで使用するため、質量販売を行っている販売店を探しており、ある販売店からこちらの番号を紹介された。販売店を紹介いただくことは可能か。</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Ａ：質量販売が可能な販売店に直接問い合わせてみるよう助言し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Ｑ：令和３年８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金沢市内で、船に積むＬＰガスボンベに充填してくれる販売店を紹介してほし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Ａ：こちらではどの販売店が質量販売を行っているかを把握していないので、紹介することができないことをご了承いただき、エルピーガス協会のホームページに掲載している会員一覧を確認いただき、大野や金石など港から近い販売店から順番に直接問い合わせいただくこととし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Ｑ：令和３年９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現在自宅でＬＰガスを使用している。契約中の販売店に質量販売の相談をしたが、「うちでは質量販売はできない」と断られた。</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ついては、質量販売を行っている販売店を紹介してほし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Ａ：こちらではどこの販売店が質量販売を行っているか把握していないので、石川県エルピーガス協会のホームページに掲載してある「会員紹介」を確認のうえ、相談者自身で販売店に照会いただくこととし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Ｑ：令和３年９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質量販売をお願いしたいが、この電話で良いか。</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Ａ：こちらでは、ＬＰガスの販売は行っていないこと、どこの販売店が質量販売を行っているか把握していないことを説明し、石川県エルピーガス協会のホームページに掲載されている「会員紹介」を確認のうえ、相談者自身で販売店に問い合わせていただくこととした。</w:t>
      </w:r>
    </w:p>
    <w:p>
      <w:pPr>
        <w:pStyle w:val="Normal"/>
        <w:ind w:left="630" w:hanging="63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Ｑ：令和３年９月　　白山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屋外でバーベキューをする際にカセットコンロでは心もとないので、火力の強いＬＰガスボンベを使用した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現在取引のあるＬＰガス販売店に相談したところ、町会のイベント等で使用する場合は質量販売に対応するが、個人で使用する場合は対応できないと言われた。</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ついては、個人に対して質量販売の対応をしてくれる販売店を紹介し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Ａ：こちらでは、どの販売店が質量販売を行っているかを把握していないので、石川県エルピーガス協会のホームページに掲載されている「会員紹介」を確認いただき、相談者自身で販売店に問い合わせていただくこととした。</w:t>
      </w:r>
    </w:p>
    <w:p>
      <w:pPr>
        <w:pStyle w:val="Normal"/>
        <w:ind w:left="630" w:hanging="63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ind w:left="630" w:hanging="63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Ｑ：令和３年９月　　住所不詳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商業施設のイベントで、キッチンカーを使用することとなった。</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ついては、キッチンカーで使用するＬＰガスを販売してくれる事業者を紹介してほしい。</w:t>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Ａ：こちらでは、どの販売店が質量販売を行っているかを把握していないので、紹介できないことを説明し、石川県エルピーガス協会のホームページに掲載されている「会員紹介」を確認いただき、施設から近い販売店を中心に問合せいただくこととした。</w:t>
      </w:r>
    </w:p>
    <w:p>
      <w:pPr>
        <w:pStyle w:val="Normal"/>
        <w:ind w:left="630" w:hanging="63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630" w:hanging="63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630" w:hanging="63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630" w:hanging="63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780" w:hanging="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6"/>
        </w:rPr>
        <w:t>その他について（カセットボンベ・質量販売以外　１３件）</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令和３年４月　　　金沢市内　男性</w:t>
            </w:r>
          </w:p>
          <w:p>
            <w:pPr>
              <w:pStyle w:val="Normal"/>
              <w:ind w:left="630"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ＬＰガス車を使用している。ネットで県内のＬＰガススタンドを検索したが、現在閉鎖されているスタンドもあり、協会に聞けば最新の情報が分かると思い電話した。</w:t>
            </w:r>
          </w:p>
          <w:p>
            <w:pPr>
              <w:pStyle w:val="Normal"/>
              <w:ind w:left="630"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ついては、金沢市内の営業しているＬＰガススタンドを教えて欲しい。</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全国Ｌガス協会のホームページに掲載されている「ＬＰガススタンド名鑑」を紹介し、金沢市内</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ＬＰガススタンド２カ所を案内した。営業時間等は直接電話で確認するとのことだっ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Ｑ：令和３年４月　　　愛知県内　男性</w:t>
            </w:r>
          </w:p>
          <w:p>
            <w:pPr>
              <w:pStyle w:val="Normal"/>
              <w:ind w:left="63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愛知県から金沢市内のアパートへ引っ越す予定でいる。ＬＰガスを使用するのは初めてなので</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販売店を紹介し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アパートであれば既に販売店は決まっており、その販売店が部屋ごとにＬＰガスを納入することとなる。入居時には開栓の手続きをするので、不明なことがあればその時に尋ねるよう助言し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22" w:name="_Hlk19187954"/>
            <w:bookmarkEnd w:id="22"/>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Ｑ：令和３年４月　　　住所不詳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大学生の娘が独り暮らしをすることになり、アパートのプロパンガスを使えるようにし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Ａ：こちらでは開栓の手続きが出来ないため、建物を管理する不動産業者に連絡し、ＬＰガス納入業者を確認のうえ、直接ガス販売店に連絡するよう伝えた。</w:t>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Ｑ：令和３年６月　　　金沢市内（小学校）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家庭科実習室で使用するガス器具を取り替えたい。現在契約しているガス納入業者に相談したところ、他のガス販売店で対応してくださいと言われた。ついては、販売店を紹介し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Ａ：こちらから特定のガス販売店を紹介することはできないので、石川県エルピーガス協会のホームページに掲載されている会員紹介を確認いただき、例えば住所が近い販売店数社に相談するよう伝えた。</w:t>
      </w:r>
      <w:r>
        <w:rPr>
          <w:rFonts w:ascii="ＭＳ ゴシック;MS Gothic" w:hAnsi="ＭＳ ゴシック;MS Gothic" w:cs="ＭＳ ゴシック;MS Gothic" w:eastAsia="ＭＳ ゴシック;MS Gothic"/>
          <w:szCs w:val="21"/>
        </w:rPr>
        <w:t xml:space="preserve"> </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23" w:name="_Hlk80967247"/>
            <w:bookmarkEnd w:id="23"/>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Ｑ：令和３年６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近々新築の戸建に引っ越すが、ＬＰガスの使用を検討している。ついては販売店を紹介し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Ａ：こちらで特定のＬＰガス販売店を紹介することはできないことをお伝えした。</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ガス料金や保安体制は販売店によって違うこと。モニター価格の平均値は石油情報センターで確認することができるので、価格比較時の参考にすることなどを説明し、石川県エルピーガス協会のホームページに市町別の会員名簿が掲載されているので、まずは自宅近くの販売店数社にお問合せいただくこととした。</w:t>
      </w:r>
      <w:r>
        <w:rPr>
          <w:rFonts w:ascii="ＭＳ ゴシック;MS Gothic" w:hAnsi="ＭＳ ゴシック;MS Gothic" w:cs="ＭＳ ゴシック;MS Gothic" w:eastAsia="ＭＳ ゴシック;MS Gothic"/>
          <w:szCs w:val="21"/>
        </w:rPr>
        <w:t xml:space="preserve"> </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Ｑ：令和３年７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転居するため閉栓をし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Ａ：こちらでは、住所や建物名からどこの販売店と契約しているのかを調べることができないので、請求書等で連絡先を確認後、販売店に直接連絡するよう伝え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24" w:name="_Hlk81222759"/>
            <w:bookmarkEnd w:id="24"/>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Ｑ：令和３年８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アパートへの引っ越しが終わったので開栓をお願いした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Ａ：建物を管理する不動産業者に連絡し、ＬＰガス販売店を確認いただき、販売店に直接連絡いただくこととし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Ｑ：令和３年８月　　　住所不詳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アパートから引っ越すので閉栓をお願いしたいが、販売店が分らない。建物を管理する不動産業者もお盆休みのため電話が繋がらず困っている。どうすれば良いか。</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Ａ：ボンベ付近に販売店の連絡先が記載されているので、確認のうえ連絡するよう伝え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Ｑ：令和３年８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一軒家に住んでいるが、ガス料金が残高不足で引き落としされなかったようなので、企業局に連絡したところＬＰガスではないかと言われた。請求書等は処分してしまい手元に無い。販売店と連絡を取る方法を教えてほし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Ａ：こちらでは住所等から現在契約いただいている販売店を調べることができないことを説明し、ＬＰガスボンベに連絡先が印字されているはずなので、確認のうえ連絡いただくよう伝え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Ｑ：令和３年８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今月末にアパートから引っ越すのでガスを止めてほし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Ａ：直接ガス販売店に連絡するよう伝えたところ、販売店が分らないとのことだった。</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こちらでは住所や建物名から、どこの販売店と契約しているかを調べることが出来ないことを説明し、検針票や請求書の有無を確認したところ、検針票が手元にあったため、検針票に記載の連絡先に電話してもらうこととし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25" w:name="_Hlk82426187"/>
            <w:bookmarkEnd w:id="25"/>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Ｑ：令和３年８月　　　金沢市内（美術館勤務）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小型のＬＰガスボンベを２本、美術館の展示用として１週間ほど貸していただきた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展示用として使用するので、ガスが入っていない空のボンベで良い。２００４年にも同じ用途で貸していただいたことがあるが、２０年前のことなので当時の記録は廃棄されており、どこの販売店にお願いしたのか分からな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ついては、対応可能な販売店を紹介してほし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Ａ：こちらではどこの販売店が質量販売を行っているか把握していないので、協会の会員名簿を確認いただき、相談者自身で周辺の販売店に確認いただいているが、今回は容器のみの貸出なので一旦預かり折り返し連絡することとした。</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その後対応可能な販売店が見つかったので、直接相談していただくこととし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Ｑ：令和３年９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アパートに住んでいるが、自分が取引しているガスの販売店を教えてほし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Ａ：請求書やＬＰガスボンベ付近に連絡先が記載してあることを説明したが、「分からない」とのことなので、建物を管理する不動産業者に問い合わせるよう伝え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Ｑ：令和３年９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①現在契約中のガス販売店の電話番号と、読み方を教えてほしい。</w:t>
            </w:r>
          </w:p>
          <w:p>
            <w:pPr>
              <w:pStyle w:val="Normal"/>
              <w:ind w:left="105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②ガス料金は、販売店によって違うのか。高い、安い、の基準となるものがあれば教えてほし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Ａ：①聞き取りした販売店の住所から該当の販売店の連絡先と読み方をお伝えした。</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②ガス料金は一般的に、ガスを使用しなくても発生する「基本料金」と使用した分だけ発生する「従量料金」の合算であることを説明した。自由価格のため、各販売店によりそれぞれの料金が違うので、料金の比較をする際には「石油情報センター」に掲載されている金沢市のモニター価格を参考にしていただくよう伝え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
        </w:tabs>
        <w:ind w:left="420" w:hanging="420"/>
      </w:pPr>
      <w:rPr>
        <w:lang w:val="en-US"/>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4:32:00Z</dcterms:created>
  <dc:creator>社団法人石川県エルピーガス協会</dc:creator>
  <dc:description/>
  <cp:keywords/>
  <dc:language>en-US</dc:language>
  <cp:lastModifiedBy>lp-gas03</cp:lastModifiedBy>
  <cp:lastPrinted>2021-10-05T14:39:00Z</cp:lastPrinted>
  <dcterms:modified xsi:type="dcterms:W3CDTF">2021-10-11T02:26:00Z</dcterms:modified>
  <cp:revision>362</cp:revision>
  <dc:subject/>
  <dc:title>相談内容及び回答</dc:title>
</cp:coreProperties>
</file>