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LP</w:t>
      </w:r>
      <w:r>
        <w:rPr>
          <w:rFonts w:ascii="ＭＳ ゴシック;MS Gothic" w:hAnsi="ＭＳ ゴシック;MS Gothic" w:cs="ＭＳ ゴシック;MS Gothic" w:eastAsia="ＭＳ ゴシック;MS Gothic"/>
          <w:b/>
          <w:bCs/>
          <w:sz w:val="28"/>
          <w:szCs w:val="28"/>
        </w:rPr>
        <w:t>ガスお客様相談所相談内容及び回答</w:t>
      </w:r>
    </w:p>
    <w:p>
      <w:pPr>
        <w:pStyle w:val="Normal"/>
        <w:ind w:firstLine="1284"/>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付期間　令和</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から令和</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月末日ま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ＬＰガスの価格について（１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羽咋市内　　男性</w:t>
            </w:r>
          </w:p>
          <w:p>
            <w:pPr>
              <w:pStyle w:val="Normal"/>
              <w:ind w:left="1039" w:hanging="40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現在のガス料金が高いように感じるので、他店と比較したい。</w:t>
            </w:r>
          </w:p>
          <w:p>
            <w:pPr>
              <w:pStyle w:val="Normal"/>
              <w:ind w:left="1041" w:hanging="4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羽咋市内のガス販売店を教えてほしい。</w:t>
            </w:r>
          </w:p>
          <w:p>
            <w:pPr>
              <w:pStyle w:val="Normal"/>
              <w:ind w:left="1041"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　Ａ：（一社）石川県エルピーガス協会ホームページの「会員紹介」に、市町別で販売店が掲載されているので確認いただき、価格表等を取り寄せるよう伝えた。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販売店の移動について（１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今般、メモ用紙一枚で自宅のガス会社が、卸先のガス会社に切り替わると通知がきた。本来、切替先の会社から再契約や、点検の来訪があるべきではないのか。あまりにずさんな対応なので、業界の監督行政の連絡先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業界の監督官庁である消防保安課の連絡先を伝えた。</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保安について（１１件）</w:t>
      </w:r>
    </w:p>
    <w:p>
      <w:pPr>
        <w:pStyle w:val="Normal"/>
        <w:ind w:left="1050" w:hanging="105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中能登総合事務所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　所轄の消防署から「空き家に設置されているガスボンベを撤去したいが、錆びがひどく、ボンベの所有者が認識できない」との相談を受けた。このような場合の対処方法を教え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容器の処理が可能な近くの充填所を紹介した。</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がわからない古い</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ボンベがある。もう使用することもないので処分したいが、どうすれば良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ボンベに販売店の名前が印字されていないか確認いただいたところ、販売店名が記載されていたので、該当の販売店の連絡先を案内し、自身で引取りの依頼をするよう伝え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8068587"/>
            <w:bookmarkEnd w:id="0"/>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購入先が不明の小さい</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ボンベがある。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居住地近くの充填所を案内した。</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 w:name="_Hlk18076579"/>
            <w:bookmarkEnd w:id="1"/>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家の整理をしていたら、物置の奥から小さいボンベが出てきた。購入当時は、屋外でのバーベキューや、災害時に使用しようと思っていたが、随分と古くなったので処分したい。このガスボンベを購入した販売店はもう廃業したと聞いている。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居住地から近い充填所の連絡先を２カ所案内し、消費者自身で相談のうえ持ち込んでいただくことと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 w:name="_Hlk18076788"/>
            <w:bookmarkEnd w:id="2"/>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が分からない小型ボンベがある。もう使用することもなく、ずっと置いておくのも怖いので処分したい。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の有無を確認したところ、</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ではないが、灯油の配達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にお願いしているとのことなので、まずは、その販売店に確認するよう勧め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容器ではない等の理由で引取りを断られた場合は、自身で充填所に連絡のうえ処分するよう伝え、居住地近くの充填所２カ所の連絡先を案内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現在、太平洋側に住んでいるが、今般石川県に引っ越すこととなった。これに伴い、安い借家に入居する予定で何軒か見て回ったが、風呂釜の排気筒が屋根の軒先より立ち上がっていないものを見かける。これは法令に適合していないと思うが、北陸は雪が多いので、特別な基準があるの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排気筒の設置基準は全国統一で、北陸だけ特別な基準があるわけではないことを伝え、設備に疑問があれば不動産業者等に相談して改善を申し入れるよう助言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加賀市役所教育庶務課　男性</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ガス事業者から「バルクの</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年に</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度の検査時期になったので、検査をする必要がある」と言われた。このガス事業者では、検査をすることができないので更新を勧められ、個人的には更新でも良いと思うのだが、行政組織としてバルク検査にいくらほどの費用がかかるのか比較表を作成し、提示する必要がある</w:t>
            </w:r>
            <w:r>
              <w:rPr>
                <w:rFonts w:ascii="ＭＳ ゴシック;MS Gothic" w:hAnsi="ＭＳ ゴシック;MS Gothic" w:cs="ＭＳ ゴシック;MS Gothic" w:eastAsia="ＭＳ ゴシック;MS Gothic"/>
              </w:rPr>
              <w:t>。</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検査ができる事業所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検査ができる事業所の連絡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所を紹介し、直接相談するよう助言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不明の小型ボンベが出てきた。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処理できる施設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所紹介し、直接連絡いただいた後、自身の都合の良い方に持ち込んでいただく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務所で使用していた古い</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ボンベを処分した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処理できる施設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所紹介し、直接連絡いただいた後、自身の都合の良い方に持ち込んでいただく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 w:name="_Hlk22283358"/>
            <w:bookmarkEnd w:id="3"/>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63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家の整理をしていたら、古い小型ボンベが出てきた。昔、鍋などをするときに使用していた記憶はあるが、購入先が不明のため処分方法がわからな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小型ボンベを処理できる充填所の連絡先を２カ所案内し、消費者自身で連絡のうえ、都合の良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へ持ち込んでいただく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地方検察庁　男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次年度新たにガス事業者とガス納入契約を行うにあたり、契約書のひな型があれば、参考として</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いただき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県協会で発行している「液石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交付書面」のひな型を、参考として送付した。</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　その他について　（カセットボンベ１４件、質量販売５件）</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未使用のまま</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年ほど経過したカセットボンベを処分したい。引き取ってもらえない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が無いとのことなので、カセットボンベお客様センターに電話いただき、安全なガスの抜き方を確認してもらうこととし、相談センターのフリーダイヤルを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未使用のまま</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年ほど経過したガスボンベを処分したい。引き取ってもらえないか。</w:t>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が無いとのことなので、カセットボンベお客様センターに電話いただき、安全なガスの抜き方を確認してもらうこととし、相談センターのフリーダイヤルを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万が一の事態に備えて、カセットボンベを備蓄していたが、未使用のまま</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年が経過し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カセットボンベに使用期限はあるのか。これを機に新しいものに交換しようと思う。ついては、引き取ってもらえな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が無いとのことなので、カセットボンベお客様センターに電話いただ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セットボンベの使用期限や、安全なガスの抜き方を確認してもらうこととし、相談センターのフリーダイヤルを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カセットボンベを処分したい。引き取ってもらえな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w:t>
      </w:r>
      <w:r>
        <w:rPr>
          <w:rFonts w:ascii="ＭＳ ゴシック;MS Gothic" w:hAnsi="ＭＳ ゴシック;MS Gothic" w:cs="ＭＳ ゴシック;MS Gothic" w:eastAsia="ＭＳ ゴシック;MS Gothic"/>
          <w:szCs w:val="21"/>
        </w:rPr>
        <w:t>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P</w:t>
      </w:r>
      <w:r>
        <w:rPr>
          <w:rFonts w:ascii="ＭＳ ゴシック;MS Gothic" w:hAnsi="ＭＳ ゴシック;MS Gothic" w:cs="ＭＳ ゴシック;MS Gothic" w:eastAsia="ＭＳ ゴシック;MS Gothic"/>
          <w:szCs w:val="21"/>
        </w:rPr>
        <w:t>ガス販売店との取引が無いとこのことなので、カセットボンベお客様センターに電話いただき、安全なガスの抜き方を確認してもらうこととし、相談センターのフリーダイヤルを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未使用だが、古いカセットボンベを処分したい。引き取ってもらえない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w:t>
      </w:r>
      <w:r>
        <w:rPr>
          <w:rFonts w:ascii="ＭＳ ゴシック;MS Gothic" w:hAnsi="ＭＳ ゴシック;MS Gothic" w:cs="ＭＳ ゴシック;MS Gothic" w:eastAsia="ＭＳ ゴシック;MS Gothic"/>
          <w:szCs w:val="21"/>
        </w:rPr>
        <w:t>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P</w:t>
      </w:r>
      <w:r>
        <w:rPr>
          <w:rFonts w:ascii="ＭＳ ゴシック;MS Gothic" w:hAnsi="ＭＳ ゴシック;MS Gothic" w:cs="ＭＳ ゴシック;MS Gothic" w:eastAsia="ＭＳ ゴシック;MS Gothic"/>
          <w:szCs w:val="21"/>
        </w:rPr>
        <w:t>ガス販売店との取引が無いとこのことなので、カセットボンベお客様センターに電話いただき、安全なガスの抜き方を確認してもらうこととし、相談センターのフリーダイヤルを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カセットボンベの処理方法を知り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xml:space="preserve">　Ａ：カセットボンベお客様センターのフリーダイヤルを案内した。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身が残っているカセットボンベ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本あるが、もう使用しないので処分した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引き取ってもらえないか。　</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が無いとのことなので、カセットボンベお客様センターに電話いただき、安全なガスの抜き方を確認してもらうこととし、相談センターのフリーダイヤルを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4" w:name="_Hlk19187954"/>
            <w:bookmarkEnd w:id="4"/>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カセットボンベの処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xml:space="preserve">　Ａ：カセットボンベお客様センターへ問合せするよう伝えた。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女性　</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中身が残っている新品のガスボンベが</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本ある。カセットコンロはまだあるが、カセットボンベの使用期限が過ぎており、使用するのも怖いのでこれを機に処分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こちらでは引取りも含め処分することが出来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が無いとのことなので、カセットボンベお客様センターに電話いただき、安全に使用できる期限及び、安全なガスの抜き方を確認してもらうこととし、相談センターのフリーダイヤルを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5" w:name="_Hlk23864276"/>
            <w:bookmarkEnd w:id="5"/>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中身が残っているカセットボンベが</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本あるが、もう使用しないので処分した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引き取ってもらえないか。　</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こちらで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が無いとのことなので、カセットボンベお客様センターに電話いただき、安全なガスの抜き方を確認してもらうこととし、相談センターのフリーダイヤルを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カセットボンベの処理方法を知り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w:t>
      </w:r>
      <w:bookmarkStart w:id="6" w:name="_Hlk61362545"/>
      <w:r>
        <w:rPr>
          <w:rFonts w:ascii="ＭＳ ゴシック;MS Gothic" w:hAnsi="ＭＳ ゴシック;MS Gothic" w:cs="ＭＳ ゴシック;MS Gothic" w:eastAsia="ＭＳ ゴシック;MS Gothic"/>
        </w:rPr>
        <w:t>カセットボンベお客様センターに電話いただき、安全なガスの抜き方を確認してもらうこととし、相談センターのフリーダイヤルを伝えた。</w:t>
      </w:r>
      <w:r>
        <w:rPr>
          <w:rFonts w:ascii="ＭＳ ゴシック;MS Gothic" w:hAnsi="ＭＳ ゴシック;MS Gothic" w:cs="ＭＳ ゴシック;MS Gothic" w:eastAsia="ＭＳ ゴシック;MS Gothic"/>
        </w:rPr>
        <w:t xml:space="preserve"> </w:t>
      </w:r>
    </w:p>
    <w:p>
      <w:pPr>
        <w:pStyle w:val="Normal"/>
        <w:ind w:left="630" w:hanging="630"/>
        <w:rPr>
          <w:rFonts w:ascii="ＭＳ ゴシック;MS Gothic" w:hAnsi="ＭＳ ゴシック;MS Gothic" w:eastAsia="ＭＳ ゴシック;MS Gothic" w:cs="ＭＳ ゴシック;MS Gothic"/>
        </w:rPr>
      </w:pPr>
      <w:bookmarkEnd w:id="6"/>
      <w:r>
        <w:rPr>
          <w:rFonts w:ascii="ＭＳ ゴシック;MS Gothic" w:hAnsi="ＭＳ ゴシック;MS Gothic" w:cs="ＭＳ ゴシック;MS Gothic" w:eastAsia="ＭＳ ゴシック;MS Gothic"/>
        </w:rPr>
        <w:t>　　　　</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7" w:name="_Hlk61362673"/>
            <w:bookmarkEnd w:id="7"/>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カセット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カセットボンベお客様センターに電話いただき、安全なガスの抜き方を確認してもらうこととし、相談センターのフリーダイヤルを伝えた。</w:t>
      </w:r>
      <w:r>
        <w:rPr>
          <w:rFonts w:ascii="ＭＳ ゴシック;MS Gothic" w:hAnsi="ＭＳ ゴシック;MS Gothic" w:cs="ＭＳ ゴシック;MS Gothic" w:eastAsia="ＭＳ ゴシック;MS Gothic"/>
        </w:rPr>
        <w:t xml:space="preserve">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ほど前に購入して、ほとんど使用していないカセットボンベが数本ある。どのように処理すれば良いか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カセットボンベお客様センターに電話いただき、処理方法を教えてもらう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使用期限が過ぎたカセットボンベが数本あるが、どうすれば良いか教え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例えば、使用期限が過ぎても使用可能か。使用可能の場合は、期限経過後どのくらいまでなら</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使用できるのか。廃棄の必要があれば、その方法を教えてほし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Ａ：カセットボンベお客様センターに相談いただくこととし、相談センターのフリーダイヤルを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男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たこ焼きの移動販売で使用するボンベを借りた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質量販売を行っているガス販売店を把握していないので、</w:t>
      </w:r>
      <w:bookmarkStart w:id="8" w:name="_Hlk59021687"/>
      <w:bookmarkStart w:id="9" w:name="_Hlk59017918"/>
      <w:r>
        <w:rPr>
          <w:rFonts w:ascii="ＭＳ ゴシック;MS Gothic" w:hAnsi="ＭＳ ゴシック;MS Gothic" w:cs="ＭＳ ゴシック;MS Gothic" w:eastAsia="ＭＳ ゴシック;MS Gothic"/>
        </w:rPr>
        <w:t>（一社）石川県エルピーガス協会ホームページの「会員紹介」に掲載されているガス販売店一覧を確認いただき</w:t>
      </w:r>
      <w:bookmarkEnd w:id="8"/>
      <w:r>
        <w:rPr>
          <w:rFonts w:ascii="ＭＳ ゴシック;MS Gothic" w:hAnsi="ＭＳ ゴシック;MS Gothic" w:cs="ＭＳ ゴシック;MS Gothic" w:eastAsia="ＭＳ ゴシック;MS Gothic"/>
        </w:rPr>
        <w:t xml:space="preserve">、相談者自身で販売店に確認するよう伝えた。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9"/>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キャンピングカーで使用しているボンベに充填してくれる販売店を教えてほし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ボンベは県外でキャンピングカーを購入したときに積載されていた。</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　Ａ：こちらで質量販売を行っているガス販売店を把握していないので、（一社）石川県エルピーガス協会ホームページの「会員紹介」に掲載されているガス販売店一覧を確認いただき、相談者自身で販売店に確認するよう伝えた。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個人事業を行っているが質量販売で</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を購入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Ａ：こちらで質量販売を行っているガス販売店を把握していないので、（一社）石川県エルピーガス協会ホームページの「会員紹介」に掲載されているガス販売店一覧を確認いただき、相談者自身で販売店に確認するよう伝えた。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0" w:name="_Hlk61941358"/>
            <w:bookmarkEnd w:id="10"/>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羽咋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を質量販売で購入していたが、購入先の販売店から来年の</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以降は販売できないと言われた。他に質量販売をしている販売店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こちらで質量販売を行っているガス販売店を把握していないので、（一社）石川県エルピーガス協会ホームページの「会員紹介」に掲載されているガス販売店一覧を確認いただき、相談者自身で販売店に確認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ケータリングに使用する</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ボンベを販売している店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こちらで質量販売を行っているガス販売店を把握していないので、（一社）石川県エルピーガス協会ホームページの「会員紹介」に掲載されているガス販売店一覧を確認いただき、相談者自身で販売店に確認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その他について　（カセットボンベ・質量販売以外６件）</w:t>
      </w:r>
    </w:p>
    <w:p>
      <w:pPr>
        <w:pStyle w:val="Normal"/>
        <w:ind w:left="630" w:hanging="63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を止め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現在契約中のガス販売店に直接連絡するよう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店が分らない場合は、検針票を確認するよう伝えたところ、確認してみるとのことだっ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1" w:name="_Hlk19190143"/>
            <w:bookmarkEnd w:id="11"/>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小松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現在小松市内で飲食店を営んでいる。今回金沢市内に新たに店舗をオープンする予定だが、現在取引している業者に、「保安上の理由により金沢でガスを販売することができない」と言われ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から特定の販売店を紹介することができないことを説明し、（一社）石川県エルピーガス協会ホームページの「会員紹介」に掲載されているガス販売店一覧を確認いただき、相談者自身で料金や保安などを確認のうえ、ガス販売店を選ぶようアドバイス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中古住宅を購入した。家のガスを取り付け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こちらでは特定の販売店を紹介することができないため、石川県エルピーガス協会のホームページに掲載されている販売店一覧を確認のうえ、相談者自身でガス販売店を決めるよう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ガス販売店を決めるに当たり、販売店によってガス料金や保安体制が異なるため、まずは複数のガス会社から料金表を取り寄せ、料金だけではなく、保安体制や電話対応等を参考に検討いただくよう伝えた。</w:t>
      </w:r>
      <w:r>
        <w:rPr>
          <w:rFonts w:ascii="ＭＳ ゴシック;MS Gothic" w:hAnsi="ＭＳ ゴシック;MS Gothic" w:cs="ＭＳ ゴシック;MS Gothic" w:eastAsia="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東京都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現在引越して東京に住んでいるが、石川県に住んでいた際に契約していたガス販売店を調べ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検針票や請求書などは手元になく、ガス料金は自動引き落としで支払ってい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こちらでは住所や契約者名からガス販売店を特定することが出来ないことを伝えた。借家ではない戸建住宅とのことなので、検針票や請求書を確認いただくか、屋外のボンベを確認するしか方法がないことを説明したが、緊急事態宣言発令中で、現地まで見に行くことができないが、どうしても知りたい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販売店は、地域ごとに担当割されていないので、分からない可能性の方が高いことをお伝えしたうえで一旦電話を切り、事業協同組合、保安センター、住所近隣の消費者戸数の多い販売店などに確認したが、該当する販売店を見つけることができなかった。相談者にその結果を報告し、こちらではこれ以上のことは出来ない旨を伝えて了承を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白山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白山市内にあるガス自動車用充填スタンド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白山市内には無いので、能美市と金沢市内のガススタンドを紹介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オイルライターのオイル缶と、ライター用の充填ガスボンベの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こちらでは、オイルライターのオイル缶等の処分方法をお答えすることができないので、各メーカーに処理方法を確認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2:00Z</dcterms:created>
  <dc:creator>社団法人石川県エルピーガス協会</dc:creator>
  <dc:description/>
  <cp:keywords/>
  <dc:language>en-US</dc:language>
  <cp:lastModifiedBy>lp-gas03</cp:lastModifiedBy>
  <cp:lastPrinted>2021-01-25T13:13:00Z</cp:lastPrinted>
  <dcterms:modified xsi:type="dcterms:W3CDTF">2021-01-28T04:41:00Z</dcterms:modified>
  <cp:revision>313</cp:revision>
  <dc:subject/>
  <dc:title>相談内容及び回答</dc:title>
</cp:coreProperties>
</file>