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LP</w:t>
      </w:r>
      <w:r>
        <w:rPr>
          <w:rFonts w:ascii="ＭＳ ゴシック;MS Gothic" w:hAnsi="ＭＳ ゴシック;MS Gothic" w:cs="ＭＳ ゴシック;MS Gothic" w:eastAsia="ＭＳ ゴシック;MS Gothic"/>
          <w:b/>
          <w:bCs/>
          <w:sz w:val="28"/>
          <w:szCs w:val="28"/>
        </w:rPr>
        <w:t>ガスお客様相談所相談内容及び回答</w:t>
      </w:r>
    </w:p>
    <w:p>
      <w:pPr>
        <w:pStyle w:val="Normal"/>
        <w:ind w:firstLine="1284"/>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受付期間　令和元年</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から令和</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月末日まで</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　ＬＰガスの価格について（２件）</w:t>
      </w:r>
    </w:p>
    <w:p>
      <w:pPr>
        <w:pStyle w:val="Normal"/>
        <w:ind w:left="840" w:hanging="8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0"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rPr>
              <w:t>Ｑ：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男性</w:t>
            </w:r>
          </w:p>
          <w:p>
            <w:pPr>
              <w:pStyle w:val="Normal"/>
              <w:ind w:left="1039" w:hanging="40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ネット上に極端に安価なＬＰガス料金が算出されるサイト（プロパンガス料金消費者協会）が</w:t>
            </w:r>
          </w:p>
          <w:p>
            <w:pPr>
              <w:pStyle w:val="Normal"/>
              <w:ind w:left="1041" w:hanging="4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あるが、正しい平均価格を知りたい。</w:t>
            </w:r>
          </w:p>
          <w:p>
            <w:pPr>
              <w:pStyle w:val="Normal"/>
              <w:ind w:left="1041" w:hanging="4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石油情報センター公表の、金沢市モニター価格の平均値を伝え、ネット上のサイトから契約する際は、充分に契約内容を確認するよう助言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者自身も、このサイトに不信感を抱かれたようで、販売店から取り寄せた価格表と石油情報センターの平均価格を比べてみるとのことだっ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金沢市内　　男性</w:t>
            </w:r>
          </w:p>
          <w:p>
            <w:pPr>
              <w:pStyle w:val="Normal"/>
              <w:ind w:firstLine="84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内灘のガス販売店に勤める知人に、自宅のガス料金を伝えたところ、内灘より</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万円ほど高いと</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言われた。平均価格を知りたい。</w:t>
            </w:r>
          </w:p>
          <w:p>
            <w:pPr>
              <w:pStyle w:val="Normal"/>
              <w:ind w:left="72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石油情報センター公表の金沢市とかほく市のモニター価格の平均値を伝えた。知人にガス料金の根拠を聞いてみるとのことだっ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　設備関係について（２件）</w:t>
      </w:r>
    </w:p>
    <w:p>
      <w:pPr>
        <w:pStyle w:val="Normal"/>
        <w:ind w:left="840" w:hanging="8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ガスコンロの片方のバーナーの着火具合が良くない。現在ガスの取引をしている販売店は遠方なので、わざわざ修理や取替えに来てもらうのは申し訳ない。他に依頼するところが無いか教えてほしい。</w:t>
            </w:r>
          </w:p>
          <w:p>
            <w:pPr>
              <w:pStyle w:val="Normal"/>
              <w:ind w:firstLine="63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ガス器具の修理・取替えは近隣のガス販売店でも対応可能であることを伝えた。</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住所不詳　男性</w:t>
            </w:r>
          </w:p>
          <w:p>
            <w:pPr>
              <w:pStyle w:val="Normal"/>
              <w:ind w:left="105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販売店を変更するにあたり、現在の販売店から撤去費用として</w:t>
            </w:r>
            <w:r>
              <w:rPr>
                <w:rFonts w:eastAsia="ＭＳ ゴシック;MS Gothic" w:cs="ＭＳ ゴシック;MS Gothic" w:ascii="ＭＳ ゴシック;MS Gothic" w:hAnsi="ＭＳ ゴシック;MS Gothic"/>
                <w:b/>
                <w:bCs/>
              </w:rPr>
              <w:t>15,000</w:t>
            </w:r>
            <w:r>
              <w:rPr>
                <w:rFonts w:ascii="ＭＳ ゴシック;MS Gothic" w:hAnsi="ＭＳ ゴシック;MS Gothic" w:cs="ＭＳ ゴシック;MS Gothic" w:eastAsia="ＭＳ ゴシック;MS Gothic"/>
                <w:b/>
                <w:bCs/>
              </w:rPr>
              <w:t>円を請求された。古い配</w:t>
            </w:r>
          </w:p>
          <w:p>
            <w:pPr>
              <w:pStyle w:val="Normal"/>
              <w:ind w:left="105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管なので、請求金額が高すぎるように思うが、妥当な金額なのか。</w:t>
            </w:r>
          </w:p>
          <w:p>
            <w:pPr>
              <w:pStyle w:val="Normal"/>
              <w:ind w:left="105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交付書面には撤去費用をいただくとの記載はあるが、金額までは明記されていな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減価償却の年数や、販売店の設備負担等の理由により、今回の請求金額が妥当か否かの判断はで</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ないが、法外な請求額ではないことを説明した。販売店に請求金額の根拠を説明してもらい、納得の上でお支払いいただくよう助言した。</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保安について（１４件）</w:t>
      </w:r>
    </w:p>
    <w:p>
      <w:pPr>
        <w:pStyle w:val="Normal"/>
        <w:ind w:left="1050" w:hanging="105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　随分前に当時の町会長がガスボンベを購入し、町内でバーベキューなどをしていた</w:t>
            </w:r>
            <w:r>
              <w:rPr>
                <w:rFonts w:ascii="ＭＳ ゴシック;MS Gothic" w:hAnsi="ＭＳ ゴシック;MS Gothic" w:cs="ＭＳ ゴシック;MS Gothic" w:eastAsia="ＭＳ ゴシック;MS Gothic"/>
                <w:b/>
              </w:rPr>
              <w:t>。現在は使用することもなく、当時のまま倉庫に保管してあるが、危険なので処分したい。どうすれば良いか。</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当時の町会長が誰で、どこの販売店から購入したかもわからないとのことだったので、処分で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充填所を紹介した。</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野々市市内　教育総務課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野々市市内の小学校にバルク貯槽を設置しているが、業者から「設置から</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年経過したので、安全弁の交換が必要だ」と言われた。関連する法令を確認したとろ、作動検査等が基準に適合していれば、交換の必要は無いように読めるが、本当に交換が必要なの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また、当該設備の点検はどのような資格を持った業者ができるの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業者になぜ安全弁の交換が必要なのか、法的根拠を説明してもらったうえで、不明な点があれば行政に問い合わせるよう助言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検資格については、保安機関の認定業者が実施できることを伝え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_Hlk18068587"/>
            <w:bookmarkEnd w:id="0"/>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野々市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ガス切れがあったので、ガス漏れだと思い販売店に調べてもらった。販売店からは、ガス切れの原因が自社にないような説明を受け、保安上の法的義務も満たしていないように感じた。特別に法的義務を免除される販売店があるの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また、エルピーガス協会は、販売店への指導・監督をする立場にあるの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保安業務は法で定められており、例外なく、全ての販売店は法的義務を果たさなければならないことを説明した。また、業者への指導・監督は県の担当課が行うことを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保安課に相談内容を伝え販売店に確認してもらったところ、ガス切れは、配送会社のガスボンベ交換期間の計算ミスによるものであることが判明した。今後は従業員への指導を徹底するとのことだった。</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 w:name="_Hlk18076579"/>
            <w:bookmarkEnd w:id="1"/>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河北郡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小型のガスボンベを処分したいが、どうすれば良い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ＬＰガスの消費者とのことなので、取引のあるガス販売店に相談するよう伝え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2" w:name="_Hlk18076788"/>
            <w:bookmarkEnd w:id="2"/>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古いキャンプ用のボンベを処理したい。金沢市役所からこちらを紹介された。</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カセットボンベお客様相談センターの電話番号を案内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先日ガス切れがあったので、販売店が原因を調査したがガス切れの原因は不明とのことだっ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屋外で畑作業などをしていた時は、ガス臭はしなかっ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保安上問題がないのか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Ａ：ガス切れの原因がガス漏れであることも考えられるので、販売店に詳しい説明を求めるよう助言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古いボンベを処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Ａ：自宅近くの充填所を紹介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何十年も前に知り合いからもらったガスボンベを処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Ａ：ボンベに販売店などの記名はなく、自宅はＬＰガスを使用していないとのことだったので、金沢市近郊の充填所を複数紹介し、相談者が選択した充填所の連絡先を伝え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女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家の整理をしていたら、購入先不明の小さいボンベが出てきた。</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古いものなので処分したいと思い、金沢市のゴミのパンフレットをみて電話をした。</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Ａ：ＬＰガス販売店との取引の有無を尋ねたところ、都市ガス住宅だったため、自身で持ち込んでいただくことを説明し、大野方面、森本方面、白山市方面から都合の良い充填所を選んでもらっ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野方面の充填所２カ所の連絡先を案内し、引取り時間等、自身の条件に合った方に持ち込んでいただくこと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3" w:name="_Hlk22283358"/>
            <w:bookmarkEnd w:id="3"/>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住所不詳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現在アパートに住んでいる。屋外にガス給湯器が付いているが、一酸化炭素中毒の心配がないのかを知り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Ａ：屋外設置の給湯器であれば、給排気による一酸化炭素中毒の心配はないが、窓を開けた時に排気が室内に流入する可能性がることを伝え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年ほど前に小型のボンベを</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本購入したが、購入先がわからない。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Ａ：</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販売店との取引の有無を尋ねたが、オール電化住宅だったため、大野方面と森本方面の小型ボンベの処分ができる充填所を紹介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充填所により、</w:t>
      </w:r>
      <w:bookmarkStart w:id="4" w:name="_Hlk31615207"/>
      <w:r>
        <w:rPr>
          <w:rFonts w:ascii="ＭＳ ゴシック;MS Gothic" w:hAnsi="ＭＳ ゴシック;MS Gothic" w:cs="ＭＳ ゴシック;MS Gothic" w:eastAsia="ＭＳ ゴシック;MS Gothic"/>
        </w:rPr>
        <w:t>費用や引受け時間等が違うかもしれないので先ずはお問合せいただき、自身の都合の良い方に持ち込んでもらうこととした。</w:t>
      </w:r>
      <w:bookmarkEnd w:id="4"/>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5" w:name="_Hlk23846546"/>
            <w:bookmarkEnd w:id="5"/>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購入先不明の小さなガスボンベがある。処分したいがどうすれば良い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Ａ：大野方面、森本方面の充填所の連絡先を案内し、費用や引受け時間等が違うかもしれないので、まずはお問合せいただき、自身の都合の良い方に持ち込んでもらうことと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６年ほど前に屋外式のガス給湯器を取り付けてもらった。先日、ふと本体に貼付してある製品表示ラベルを見ると、製造年が</w:t>
            </w:r>
            <w:r>
              <w:rPr>
                <w:rFonts w:eastAsia="ＭＳ ゴシック;MS Gothic" w:cs="ＭＳ ゴシック;MS Gothic" w:ascii="ＭＳ ゴシック;MS Gothic" w:hAnsi="ＭＳ ゴシック;MS Gothic"/>
                <w:b/>
                <w:bCs/>
              </w:rPr>
              <w:t>2009</w:t>
            </w:r>
            <w:r>
              <w:rPr>
                <w:rFonts w:ascii="ＭＳ ゴシック;MS Gothic" w:hAnsi="ＭＳ ゴシック;MS Gothic" w:cs="ＭＳ ゴシック;MS Gothic" w:eastAsia="ＭＳ ゴシック;MS Gothic"/>
                <w:b/>
                <w:bCs/>
              </w:rPr>
              <w:t>年となっていた。４～５年前に製造されたものを取り付けたことになるが、このようなことがあるの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当該製品の耐用年数は</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年ほどだと聞いたが併せて確認した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こちらの事情で販売店には聞きたくな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Ａ：メーカーが製品に貼付する表示ラベルは信憑性が高いものであることを説明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用年数は、設置状況や使用頻度により大きく作用されるので、一概に何年とは言えないが、メーカーに聞けば標準的な耐用年数が分かるので、一度問い合わせるよう助言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実家がガス販売店を営んでいたが、</w:t>
            </w:r>
            <w:r>
              <w:rPr>
                <w:rFonts w:eastAsia="ＭＳ ゴシック;MS Gothic" w:cs="ＭＳ ゴシック;MS Gothic" w:ascii="ＭＳ ゴシック;MS Gothic" w:hAnsi="ＭＳ ゴシック;MS Gothic"/>
                <w:b/>
                <w:bCs/>
              </w:rPr>
              <w:t>40</w:t>
            </w:r>
            <w:r>
              <w:rPr>
                <w:rFonts w:ascii="ＭＳ ゴシック;MS Gothic" w:hAnsi="ＭＳ ゴシック;MS Gothic" w:cs="ＭＳ ゴシック;MS Gothic" w:eastAsia="ＭＳ ゴシック;MS Gothic"/>
                <w:b/>
                <w:bCs/>
              </w:rPr>
              <w:t>年ほど前に廃業した。商権を譲渡した会社名は聞いてい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先日父が亡くなり、遺産を相続したが、自宅横の倉庫を開けると、</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キロボンベが約</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本、</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キロボンベが</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本ほど散乱していた。古いボンベなので、中には錆びて底が抜けているようなものもある。他のボンベもおそらく空だと思う。</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金沢市リサイクル推進課に相談したところ、こちらを紹介された。有償でも良いので処分をお願い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Ａ：本数が多いこと、状態が良くないことから持ち込みは難しいと判断し、こちらから譲渡先に相談内容を伝え、対応可能か否かを確認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可能とのことなので、相談者の名前、連絡先を伝え直接対応してもらうこととし、相談者にはその旨を連絡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　その他について　１７件（うち、カセットボンベ</w:t>
      </w:r>
      <w:r>
        <w:rPr>
          <w:rFonts w:eastAsia="ＭＳ ゴシック;MS Gothic" w:cs="ＭＳ ゴシック;MS Gothic" w:ascii="ＭＳ ゴシック;MS Gothic" w:hAnsi="ＭＳ ゴシック;MS Gothic"/>
          <w:sz w:val="26"/>
        </w:rPr>
        <w:t>10</w:t>
      </w:r>
      <w:r>
        <w:rPr>
          <w:rFonts w:ascii="ＭＳ ゴシック;MS Gothic" w:hAnsi="ＭＳ ゴシック;MS Gothic" w:cs="ＭＳ ゴシック;MS Gothic" w:eastAsia="ＭＳ ゴシック;MS Gothic"/>
          <w:sz w:val="26"/>
        </w:rPr>
        <w:t>件、質量販売</w:t>
      </w: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件）</w:t>
      </w:r>
    </w:p>
    <w:p>
      <w:pPr>
        <w:pStyle w:val="Normal"/>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古いカセットボンベを処理した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メーカーのカセットボンベ相談窓口の電話番号を案内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古いカセットボンベを処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メーカーのカセットボンベ相談窓口の電話番号を案内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愛知県内　男性</w:t>
            </w:r>
          </w:p>
          <w:p>
            <w:pPr>
              <w:pStyle w:val="Normal"/>
              <w:ind w:left="630" w:hanging="63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金沢市内在住の父親が失踪したので、ＬＰガスを止めてほしいが、どこへ連絡すれば良いかわからない。私は愛知県在住だが、叔父と叔母が金沢市内に住んでいる。</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　Ａ：請求書や、ガスボンベに明記されている販売店名を確認いただき、契約しているガス販売店に連絡するよう伝えた。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非常用に保管していたカセットボンベが、ずいぶん古くなったので新しいものと交換しようと思う。ついては、処分の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ＬＰガスの消費者とのことなので、まずは販売店に相談するよう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販売店からカセットベンベの引き取りを断られることも考えられるので、それぞれのメーカーの相談窓口の電話番号を案内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ライターの上部が壊れたので捨てようと思うが、ガスがまだ残っているので捨て方がわからな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w:t>
      </w:r>
      <w:r>
        <w:rPr>
          <w:rFonts w:ascii="ＭＳ ゴシック;MS Gothic" w:hAnsi="ＭＳ ゴシック;MS Gothic" w:cs="ＭＳ ゴシック;MS Gothic" w:eastAsia="ＭＳ ゴシック;MS Gothic"/>
          <w:szCs w:val="21"/>
        </w:rPr>
        <w:t>ガスが残っているライターの処分方法については、ごみ収集を担当している、金沢市リサイクル推進課に相談するよう伝え、電話番号を案内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金沢市内　女性</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スナックをオープンすることになり、ＬＰガスの契約をしたい。</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ガス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Ａ：電話帳やインターネットなど、自身で探す手段が何もないとのことなので、スナックの所在地付近のガス販売店を</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社伝え、消費者が選んだ</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社の連絡先を案内した。</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ガス料金は自由料金なので、販売店により料金が違うことを説明したうえで、料金表をもらい、料金や、保安に関する説明時の対応などを比較して販売店を決めるよう助言した。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Cs/>
              </w:rPr>
              <w:t>引越しをするのでガスを止めてほしい。</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Ａ：住所やアパートの名称から納入ガス会社を調べることができないため、請求書や検針票に記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あるガス販売店に自身で連絡するよう伝えたが、手元に何も残っていないとの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を管理する不動産業者に問い合わせるか、ガスボンベに販売店名が記載してあるので確認</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よう勧めたところ、不動産業者に問い合わせるとのことだ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使用していないカセットボンベが数本あるが、もう使用することはないので処分した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そちらで引き取ってもらえない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Ａ：こちらでカセットボンベを引き取ることはできないことを伝え、高齢者が自身で処理できないカセットボンベにつては、市が回収してくれるケースがあるため、金沢市リサイクル推進課、カセットボンベのメーカー専用窓口の順に相談するよう勧め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新潟県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新潟から作業船で金沢港に来た。船に乗せてあったプロパンガスが無くなったので、ガスを詰めてもらえるところを紹介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Ａ：金沢港付近の充填所を紹介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使用していない古いカセットボンベを処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Ａ：こちらでカセットボンベを引き取ることはできないことを伝え、ＬＰガス販売店との取引の有無を尋ねたところ、台所はＬＰガスを使用しているとのことなので、まずは販売店に相談してみることを勧め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販売店からカセットボンベの引き取りを断られることも考えられるので、メーカーの相談電話番号を案内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6" w:name="_Hlk19187954"/>
            <w:bookmarkEnd w:id="6"/>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中身の残っている古いカセットボンベが数本ある。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Ａ：こちらでカセットボンベを引き取ることはできないことを伝え、ＬＰガス販売店との取引の有無を尋ねたところ、オール電化住宅だっ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沢市では、使い切ってから穴をあけて資源ゴミとして出すこととしているので、メーカーの相談専用の電話番号を伝え、ガスの安全な抜き方を教えてもらうことと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7" w:name="_Hlk19190143"/>
            <w:bookmarkEnd w:id="7"/>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住所不詳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イベントで使用するのでガスボンベを借り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Ａ：当協会のホームページに掲載してある「会員紹介」を確認いただき、お客様自身で販売店に連絡いただくよう</w:t>
      </w:r>
      <w:r>
        <w:rPr>
          <w:rFonts w:ascii="ＭＳ ゴシック;MS Gothic" w:hAnsi="ＭＳ ゴシック;MS Gothic" w:cs="ＭＳ ゴシック;MS Gothic" w:eastAsia="ＭＳ ゴシック;MS Gothic"/>
        </w:rPr>
        <w:t>伝え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家の整理をしていたら、カセットボンベがでてき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今後使う予定もないので処分した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Ａ：ＬＰガス販売店との取引の有無を尋ねたところ、台所はずっとＬＰガスを使用しているとのことだった。ガス販売店が引き取ってくれる場合があるので、まずは販売店に相談するよう伝えた。</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引き取り不可だった場合は、金沢市リサイクル推進課、カセットボンベお客様相談センターの順に相談いただくこととし、それぞれの電話番号を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金沢市内　女性　</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昨今のカセットボンベ事故の報道を受けて、自宅にも古いカセットボンベがあることを思い出し急に怖くなり、処分したいがどこに相談すれば良いか分からなかった。カセットコンロは随分前に捨てたのでもうな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たまたま金沢市のゴミの捨て方の冊子を見たら、ボンベの相談窓口を見つけて電話した。</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Ａ：こちらでは、ＬＰガスボンベの処分方法をお伝えすることはできるが、カセットボンベは引き取りも含めて処分できないことを説明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ＬＰガス販売店との取引の有無を尋ねたが、都市ガス住宅だった。高</w:t>
      </w:r>
      <w:bookmarkStart w:id="8" w:name="_Hlk31876445"/>
      <w:r>
        <w:rPr>
          <w:rFonts w:ascii="ＭＳ ゴシック;MS Gothic" w:hAnsi="ＭＳ ゴシック;MS Gothic" w:cs="ＭＳ ゴシック;MS Gothic" w:eastAsia="ＭＳ ゴシック;MS Gothic"/>
        </w:rPr>
        <w:t>齢者が自身で処理できないカセットボンベにつては、市が回収してくれるケースがあるため、</w:t>
      </w:r>
      <w:bookmarkEnd w:id="8"/>
      <w:r>
        <w:rPr>
          <w:rFonts w:ascii="ＭＳ ゴシック;MS Gothic" w:hAnsi="ＭＳ ゴシック;MS Gothic" w:cs="ＭＳ ゴシック;MS Gothic" w:eastAsia="ＭＳ ゴシック;MS Gothic"/>
        </w:rPr>
        <w:t>まずは金沢市リサイクル推進課に相談することを提案し電話番号を伝えた。解決できなかった時のために、カセットボンベメーカーの相談電話番号も伝えた。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9" w:name="_Hlk23864276"/>
            <w:bookmarkEnd w:id="9"/>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自宅に古いカセットボンベがあり、処分するにあたりどこに相談すれば良いかわからなかったので、先日戸室に有料ゴミを捨てに行った際に職員の方に相談してこちらの電話番号を伺っ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処分の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Ａ：こちらでは、ＬＰガスボンベの処分方法をお伝えすることはできるが、カセットボンベは引取りも含めて処分できないことを説明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ＬＰガス販売店との取引の有無を尋ねたが都市ガス住宅だった。高齢者が自身で処理できないカセットボンベにつては、市が回収してくれるケースがあるため、まずは金沢市リサイクル推進課に相談することを提案し、電話番号を伝えた。解決できなかった時のために、カセットボンベメーカーの相談電話番号も伝えた。相談者は、カセットボンベの使用期限等他にも聞きたいことがあるので、メーカーに問い合わせてみるとのことだっ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屋外で使用することがあるので、</w:t>
            </w:r>
            <w:r>
              <w:rPr>
                <w:rFonts w:eastAsia="ＭＳ ゴシック;MS Gothic" w:cs="ＭＳ ゴシック;MS Gothic" w:ascii="ＭＳ ゴシック;MS Gothic" w:hAnsi="ＭＳ ゴシック;MS Gothic"/>
                <w:b/>
                <w:bCs/>
              </w:rPr>
              <w:t>LP</w:t>
            </w:r>
            <w:r>
              <w:rPr>
                <w:rFonts w:ascii="ＭＳ ゴシック;MS Gothic" w:hAnsi="ＭＳ ゴシック;MS Gothic" w:cs="ＭＳ ゴシック;MS Gothic" w:eastAsia="ＭＳ ゴシック;MS Gothic"/>
                <w:b/>
                <w:bCs/>
              </w:rPr>
              <w:t>ガスを取り扱っている知り合いに頼んで質量販売をしてもらっていた。先日お願いしたところ「保安上の問題で、できなくなった」と断られたので、充填してくれる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都市ガスのマンションに住んでいるため、他の販売店との縁がなく困っていたところ、電話帳で相談電話を見つけた。</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　Ａ：こちらでは質量販売を行っている販売店を把握していないので、特定の販売店を紹介できないこと、法律で質量販売が禁止されたわけではないが、ここ数年全国的に販売店の方針として質量販売を行わないケースが増えてきていることを説明した。エルピーガス協会のホームページに会員一覧が掲載されているので、自身で問合せいただくしかないことを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　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古いカセットボンベが</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本あり処分したいが、住宅街でガスを抜くこともできないため、金沢市リサイクル推進課に相談したところこちらの番号を紹介された。有料でも構わないので、引き取ってもらえない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　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こちらでは、</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ボンベの処分方法をお伝えすることはできるが、カセットボンベは引き取りも含めて対応できないことを説明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販売店との取引の有無を確認したが、オール電化住宅だったため、カセットボンベメーカーの相談電話番号を伝え、ガスの安全な抜き方や使用期限などを確認するよう助言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沢市リサイクル推進課に経緯を説明し、カセットボンベの処分については、こちらに相談いただいても対応できないので、カセットボンベのお客様相談の電話番号を案内いただくよう、再度要請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ang w:val="en-US"/>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32:00Z</dcterms:created>
  <dc:creator>社団法人石川県エルピーガス協会</dc:creator>
  <dc:description/>
  <cp:keywords/>
  <dc:language>en-US</dc:language>
  <cp:lastModifiedBy>lp-gas03</cp:lastModifiedBy>
  <cp:lastPrinted>2020-02-04T13:21:00Z</cp:lastPrinted>
  <dcterms:modified xsi:type="dcterms:W3CDTF">2020-02-14T00:05:00Z</dcterms:modified>
  <cp:revision>297</cp:revision>
  <dc:subject/>
  <dc:title>相談内容及び回答</dc:title>
</cp:coreProperties>
</file>